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роект для обсужд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ЦИОНАЛЬНЫХ ВИДАХ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ЗАХСТ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 - составная часть культуры народов государств-участников СНГ, область  социальной деятельности, представляющая собой  совокупность духовных и материальных ценностей, создаваемых и используемых обществом в целях гармоничного развития человека, укрепления его здоровья  и совершенствования его физической актив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циональные виды спорта - составная часть физической культуры, исторически  сложившейся в форме соревновательной деятель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он определяет правовые, социальные и экономические основы развития национальных видов спорта  в нашей стране, регламентирует участие государственных  органов, предприятий, учреждений, организаций независимо от форм собственности, а также должностных лиц в укреплении здоровья людей посредством их занятий   национальными видами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пользование национальных видов спорта в интересах всестороннего развития личности и обще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оритетное приобщение к национальным  видам спорта, в первую очередь детей и учащейся молодеж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ация занятий национальными видами спорта в системе воспитания и обра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ение раздельного финансирования и экономического стимулирования деятельности в области национальных видов спор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ение гарантий социальной и правовой защищенности граждан, занятых в области развития национальных видов спорта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ПРАВА ГРАЖДАН В ОБЛАСТИ НАЦИОНАЛЬНЫХ ВИДОВ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Право на занятия национальными видами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 Право  на создание объединений,  спортивных клубов, ассоциаций        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Право на услуг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СНОВНЫЕ ПРИНЦИПЫ ГОСУДАРСТВЕННОЙ ПОЛИТИКИ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БЛАСТИ НАЦИОНАЛЬНЫХ ВИДОВ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государственной политики в области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УПРАВЛЕНИЕ В ОБЛАСТИ НАЦИОНАЛЬНЫХ ВИДОВ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Органы государственного у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 Спортивные объединения, организации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 Участие  организаций  здравоохранения  в   развитии физической культуры и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анитарно-эпидемиологического благополучия и радиацион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 безопасности при проведении занятий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Пропаганда физической культуры и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4. СИСТЕМА ВОСПИТАНИЯ НАСЕЛЕНИЯ ПОСРЕДСТВО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НАЦИОНАЛЬНЫХ ВИДОВ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чащихся общеобразовательных школ, профессионально-технических училищ и средних специальных учебных заведений посредством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тудентов посредством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аселения посредством национальных видов спорта по месту работы и отдых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о национальным видам спорта военнослужащих личного состава правоохранительных орган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5. МЕЖДУНАРОДНЫЕ СПОРТИВНЫЕ СВЯЗ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ПОРТ ВЫСШИХ ДОСТИЖЕНИЙ В НАЦИОНАЛЬНЫХ ВИДАХ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е связ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Спорт высших достиж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 Подготовка  спортивного  резерва  по 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6. ОБРАЗОВАНИЕ, КАДРЫ, НАУ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 образования  в  области 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9.</w:t>
      </w:r>
      <w:r>
        <w:rPr>
          <w:rFonts w:cs="Times New Roman" w:ascii="Times New Roman" w:hAnsi="Times New Roman"/>
          <w:sz w:val="24"/>
          <w:szCs w:val="24"/>
        </w:rPr>
        <w:t xml:space="preserve"> Занятия педагогической деятельностью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и переподготовка специалистов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научных исследова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7. МАТЕРИАЛЬНАЯ БАЗА ФИНАНСИРОВАНИЯ НАЦИОНАЛЬНЫ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ВИДОВ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баз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3.</w:t>
      </w:r>
      <w:r>
        <w:rPr>
          <w:rFonts w:cs="Times New Roman" w:ascii="Times New Roman" w:hAnsi="Times New Roman"/>
          <w:sz w:val="24"/>
          <w:szCs w:val="24"/>
        </w:rPr>
        <w:t xml:space="preserve"> Развитие материальной базы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4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8. СОЦИАЛЬНАЯ ЗАЩИТА СПОРТСМЕНОВ НАЦИОНАЛЬНЫХ ВИДОВ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25.</w:t>
      </w:r>
      <w:r>
        <w:rPr>
          <w:rFonts w:cs="Times New Roman" w:ascii="Times New Roman" w:hAnsi="Times New Roman"/>
          <w:sz w:val="24"/>
          <w:szCs w:val="24"/>
        </w:rPr>
        <w:t xml:space="preserve"> Оказание финансовой поддержки спортсменам национальных видов спорта  органами государственного управления, федерациями по видам спорта, общественными  объединениями и физическими лиц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. НАЛОГООБ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6. </w:t>
      </w:r>
      <w:r>
        <w:rPr>
          <w:rFonts w:cs="Times New Roman" w:ascii="Times New Roman" w:hAnsi="Times New Roman"/>
          <w:sz w:val="24"/>
          <w:szCs w:val="24"/>
        </w:rPr>
        <w:t>Отчисления организаций и спонс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ПРАВА ГРАЖДАН В ОБЛАСТИ НАЦИОНАЛЬНЫХ ВИДОВ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Право на занятия национальными видами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е имеют право на занятия национальными  видами  спорта. Для обеспечения этого права функционирует система государственных,  общественных, частных учебных   заведений, детско-юношеских спортивных школ, добровольных физкультурно-оздоровительных и спортивных объединений по национальным  видам спорта  граждан  по месту  жительства, учебы, работы, в местах массового отдыха, а также учреждений и предприятий по оказанию  платных  физкультурных услу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Право на создание объединений, спортивных клубов, ассоциаций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е государства, а также иностранные граждане и лица без гражданства имеют   право создавать на добровольных началах объединения, любительские и профессиональные  спортивные  клубы, ассоциации и приравненные к ним организации национальных видов спорта, действующие в соответствии с законодательством государства и уставами международных объедин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Право на услуг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е государства,  а также иностранные граждане и лица без гражданства,  учреждения, предприятия,  независимо от формы собственности,  могут заниматься предпринимательской деятельностью по оказанию услуг отдельным лицам и  организациям,  занимающимся национальными видами спорта, производить физкультурно-спортивные и сопутствующие товары, использовать национальные виды  спорта  в  рекламной  деятельности в  соответствии  с  национальным  законодательством.  Эмблемы  и  именная  символика спортивных объединений  являются  их  собственностью  и  могут использоваться только с согласия этих объедин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ОСНОВНЫЕ ПРИНЦИПЫ ГОСУДАРСТВЕННОЙ ПОЛИТИКИ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ЛАСТИ НАЦИОНАЛЬНЫХ ВИДОВ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государственной политики в обла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ая политика в области национальных видов спорта основана на  принципах гуманизма, демократизма, непрерывности и преемственности в занятиях граждан национальными видами спорта, сочетании государственного и общественного управления в системе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УПРАВЛЕНИЕ В ОБЛАСТИ НАЦИОНАЛЬНЫХ ВИДОВ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Органы государственного у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ункции государственного управления в области физической культуры и спорта,   куда  входят  национальные виды  спорта, осуществляет правительство государ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атывает и реализует государственные программы развития физической культуры, спорта, национальных видов спор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ет в установленном порядке финансовое обеспечение развития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ые органы управления по туризму и спорту, уполномоченный орган  государственного управления осуществляют государственную политику в области  национальных  видов  спорта  и  руководят ее развитием через соответствующие органы самоуправления областей, городов, район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оей  деятельности государственные органы управления по туризму и спорту  взаимодействуют с добровольными спортивными обществами, федерациями, другими  общественными объединениями по физической культуре и спорту и национальным видам спорта.  Система органов  управления  по национальным видам спорта финансируется за   счет государственного и местных бюдже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ые органы управления по туризму и спорт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атывают и реализуют целевые программы развития национальных видов спор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атывают и обеспечивают совместно с общественными спортивными   объединениями и федерациями выполнение целевых программ подготовки спортсменов   к  международным и другим спортивным соревнования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месте с федерациями утверждают составы сборных команд страны по видам  спорта и обеспечивают их подготовку к участию в  международных спортивных соревнования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уют подготовку, повышение квалификации и аттестацию кадров по национальным видам спор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ют центры спортивной подготовки, образовательные учреждения и научные  организации  в  области  национальных  видов спор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уют разработку и издание научной, методической и популярной литературы по проблемам национальных видов спор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пределах своей компетенции разрабатывают  и  утверждают  нормативные акты по национальным видам спорта, в том числе нормы и правила использования  физкультурно-оздоровительных  и  спортивных сооруже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уют систему научно-информационного обеспечения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ы государственной  власти на  местах  в  пределах  своей компетен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ют руководство развитием национальных видов спорта на подведомственной территор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инансируют из местного бюджета развитие национальных  видов спор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ствуют  созданию  общественных объединений по национальным видам спор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оперируют  средства юридических и физических лиц, добровольно внесенные    для расширения материальной базы национальных видов спорта и проведения   физкультурно  -  оздоровительных мероприятий по национальным видам спор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ют и финансируют детско-юношеские спортивные школы и учебно-материальные базы по национальным видам спор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казывают организациям по национальным видам спорта помощь в получении необходимых  помещений,  мест  для  занятий,  спортивных  сооружений независимо от их ведомственной принадлеж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 Спортивные объединения, организации по национальным 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транах создаются спортивные объединения по национальным видам спорта, в том числе с участием государства. К ним относятся спортивные общества органов государственной власти,  федерации по различ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ции имеют  право проводить чемпионаты, первенства розыгрыши кубков и другие официальные спортивные соревнования по подготовке к участию в международных спортивных соревнованиях и участию в них сборных команд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ртивные объединения национальных видов спорта имеют право получать  финансовую и иную государственную  поддержку  за счет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Участие организаций здравоохранения в развитии физической культуры и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ы государственного управления, учреждений и организаций  по национальным видам спорта работают в  тесном  взаимодействии  с органами здравоохра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ы здравоохранения за счет выделяемых им средст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ют врачебный контроль за гражданами, занимающимися   национальными видами спор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ют по месту жительства соответствующие центры и пункты оздоровления и реабилитации средствами национальных видов  спорта, диагностико-консультационные   пункты, кабинеты и диспансеры, обеспечивающие физкультурно-оздоровительную работу с населением на принципах ее индивидуализ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ширяют использование национальных видов  спорта   как средства профилактики и лечения заболева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вают подготовку учащихся и студентов средних и высших учебных   заведений по вопросам  использования  средств национальных видов спорта в лечебно-оздоровительных  целях  и  для  пропаганды здорового образа жиз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анитарно-эпидемиологического благополучия и радиацион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санитарно-эпидемиологического благополучия и радиационной   безопасности в местах проведения  занятий  по национальным видам спорта  осуществляется в соответствии с  действующим национальны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 безопасности при проведении занятий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физкультурно-оздоровительных, спортивных учреждений и   сооружений обеспечивает надлежащее техническое оборудование мест проведения занятий и соревнований в соответствии с правилами безопасности и санитарно-гигиеническими норм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судейству спортивных соревнований допускаются лица, прошедшие специальную   подготовку  в физкультурно-спортивных организациях,  имеющие практический опыт в проведении соревнований по национальным видам спорта и аттестованные в установленном порядке как судьи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Пропаганда физической культуры и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ства массовой информации, органы государственного управления физической   культурой и спортом, общественные объединения физкультурной и спортивной   направленности ведут пропаганду национальных видов спорта, повышают уровень знаний   населения в практическом использовании национальных  видов спорта  для сохранения и укрепления здоровья, предупреждения заболеваний, достижения высокого уровня   работоспособности и активного  долголетия, подготовки защитников Роди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ства массовой информации предусматривают регулярные передачи,  специальные рубрики, организуя вещание и публикацию системных материалов образовательно-просветительного характера по национальным  видам спорта,  формируют  у  граждан  потребность в   занятиях национальными видами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учшей пропагандой являются ежегодные чемпионаты и спартакиады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допускается пропаганда культа жестокости и насилия,  унижения человеческого  достоинства, использования запрещенных стимуляторов, наносящих вред здоровью челове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СИСТЕМА ВОСПИТАНИЯ НАСЕЛЕНИЯ ПОСРЕДСТВО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ЦИОНАЛЬНЫХ ВИДОВ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 Воспитание учащихся общеобразовательных школ, профессионально-технических училищ и средних специальных учебных заведений посредством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ние учащихся общеобразовательных школ, профессионально-технических  училищ и средних специальных учебных заведений посредством национальных видов спорта  осуществляется  в режиме  учебного и продленного дня, в неучебное время и   самостоятельно в соответствии с  учебными  планами,  комплексными   государственными  программами  и санитарно-гигиеническими норм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ые уроки по национальным видам спорта проводятся не реже двух раз в неделю в течение всего периода обуч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занятий национальными  видами  спорта  в  неучебное  время   создаются клубы и внешкольные оздоровительные учреж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еся с ослабленным здоровьем занимаются в специальных группах,  позволяющих  им заниматься выбранным видом национального 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тудентов посредством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ние студентов посредством национальных видов спорта является обязательным в течение всего периода обучения в высшем учебном заведении,  осуществляется не менее двух часов в неделю в форме учебных занятий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уденты с ослабленным  здоровьем занимаются  в специальных группах,  позволяющих им заниматься выбранным видом  национального 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населения посредством национальных видов спорта по месту работы и отдых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иятия, учреждения и организации рассматривают воспитание граждан   посредством национальных видов спорта как важнейшую социальную  политику   государства и при участии органов самоуправления граждан, общественных   физкультурно-спортивных объединений,  профсоюзных, молодежных и иных организаций реализуют  государственные программы развития национальных видов спорта и на их   основе разрабатывают совместно с местными органами государственного управления  свои программы развития национальных  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иятия, учреждения, организации независимо от форм собственности обязаны включать национальные виды спорта в число мероприятий по оздоровлению работающих  и создавать условия для  реализации гражданами права на занятия национальными   видами 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материальной базы,  ее использование, финансирование,   обеспечение   специалистами для организации  индивидуальных  и   коллективных занятий трудящихся,  членов их семей национальными видами спорта определяются программами развития национальных видов спорта. Ответственность за создание условий и организацию   оздоровительно-восстановительных мероприятий с использованием средств национальных видов спорта в режиме труда  и  после  работы   возлагается на учреждения, предприятия и орган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анаторно-курортных учреждениях, пансионатах, домах отдыха, на  туристических  базах и в загородных детских оздоровительных лагерях создаются условия для проведения индивидуальных, групповых и семейных занятий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 Подготовка по национальным видам  спорта военнослужащих личного состава правоохранительных орган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, формы и методы организации  работы  по  подготовке   военнослужащих  и личного состава  правоохранительных органов по национальным видам спорта  определяются в установленном  порядке соответствующими органами государственного у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вень подготовленности военнослужащих и личного состава   правоохранительных  органов по национальным видам спорта должен обеспечивать выполнение ими служебных  функций,  военно-прикладных   програ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андиры и начальники обязаны создавать необходимые условия для    совершенствования  военнослужащих и личного состава правоохранительных органов в национальных видах спорта, ежегодно проводить первенства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МЕЖДУНАРОДНЫЕ СПОРТИВНЫЕ СВЯЗ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ПОРТ ВЫСШИХ ДОСТИЖЕНИЙ В НАЦИОНАЛЬНЫХ ВИДАХ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е связ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ртивные организации и спортсмены по национальным видам спорта имеют право  принимать участие в международных спортивных  мероприятиях, проводимых как на территории государства, так и в других  странах  с соблюдением  правил соревнований  и  уставов   соответствующих международных организ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ление сборных команд и отдельных спортсменов на официальных   международных соревнованиях, в международных  спортивных объединениях является  исключительным правом органов государственного управления физической культурой и  спортом и соответствующих федераций по  видам  спорта  в  пределах  их   компетен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нансирование сборных команд по национальным видам спорта, в том числе финансирование их подготовки к международным  спортивным соревнованиям и  участия   в них, осуществляется за счет соответствующих  бюджетов, других не запрещенных    законом  источник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Спорт высших достиж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рт высших достижений направлен на раскрытие физических и духовных  возможностей человека, стимулирует систематические занятия национальными видами   спорта, участие в спортивных соревнованиях, служит расширению и укреплению  сотрудничества,  дружбы и взаимопонимания между народ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зированные организации по подготовке спортсменов высокого класса  могут  быть  государственными,  общественными  и   частны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фессиональным спортсменом по национальным видам спорта признается лицо, занимающееся спортом высших достижений в качестве основного  вида  деятельности и  получающее за подготовку к соревнованиям и участие в них заработную плату или вознагражде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ртсмены-профессионалы состоят в официально признанных федерациях по    видам  спорта. Деятельность спортсмена - профессионала регулируется специальными нормами, разработанными федерациями по видам спорта по согласованию с  государственным   органом управления физической культурой и спорт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ртсмены по национальным видам спорта могут  оформлять  свои   отношения  с  органами государственного управления,  общественными   объединениями  (спортивными  федерациями,  ассоциациями,  клубами,   командами) посредством   заключения   договора   (контракта) о возмещении расходов и компенсации за финансовые и иные потери,   связанные с подготовкой и участием в соревнованиях, пользоваться всеми правами работников  по  найму,  имеют  право  на  пенсию  за выслугу  лет в соответствии с   действующим   национальным  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ы государственного и общественного управления, общественные объединения по национальным видам спорта, федерации, клубы, команды, другие специализированные организации и учреждения создают спортсменам необходимые социально-бытовые   условия, обеспечивают охрану их здоровь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 Подготовка  спортивного  резерва  по  национальным 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одготовки спортивного резерва создается система детских и молодежных   специализированных учебно-спортивных  заведений по национальным видам спорта.    Она  включает детско-юношеские спортивные школы высшего спортивного мастер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о создания спортивных заведений по национальным видам  спорта принадлежит органам государственного управления физической культурой  и  спортом,  профсоюзным    организациям, советам добровольных спортивных обществ, федерациям, спортивным клубам и  частным лицам, организующим их деятельность в соответствии с   национальны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ОБРАЗОВАНИЕ, КАДРЫ, НАУ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 образования  в  области  национальных 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 физкультурных учебных заведениях и на факультетах национальных     видов спорта финансируется из средств государственного бюджета, средств  предприятий,  организаций и учреждений на целевую подготовку специалистов,  добровольных   взносов благотворительных фондов и отдельных лиц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9.  </w:t>
      </w:r>
      <w:r>
        <w:rPr>
          <w:rFonts w:cs="Times New Roman" w:ascii="Times New Roman" w:hAnsi="Times New Roman"/>
          <w:sz w:val="24"/>
          <w:szCs w:val="24"/>
        </w:rPr>
        <w:t>Занятия педагогической деятельностью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едагогической  деятельности  по  национальным  видам спорта   допускаются лица, имеющие диплом и удостоверение (свидетельство) о прохождении специальной подготов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и национальных видов спорта, тренеры, которые в течение трех и более  лет после окончания высшего учебного заведения не работали по своей специальности или, прекратив такую работу, в течение этого срока не возобновили ее, могут быть   рекомендованы к работе по специальности после сдачи экзамена комиссиям,   создаваемым при органах и  учреждениях  физической   культуры и спорта в соответствии с их компетенци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и переподготовка специалистов по национальным видам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,  переподготовка специалистов по национальным видам спорта осуществляются институтами физической культуры, институтами  усовершенствования учителей, факультетами повышения квалификации и другими  учреждениями  на  договорной  основ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научных исследова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и общее руководство научными  исследованиями в области национальных  видов спорта осуществляют государственные органы управления туризмом и спорт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ведении научных исследований по проблемам национальных видов спорта  участвуют профессорско-преподавательский состав и научные работники системы  высшего физкультурного образования, привлекаются специалисты по национальным видам спорта, необходимые для научной работы.  Они ведут научно-исследовательские работы, в том числе связанные с изучением забытых или ранее запрещенных игр, а также новых спортивных игр и видов национального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МАТЕРИАЛЬНАЯ БАЗА ФИНАНСИРОВАНИЯ НАЦИОНАЛЬНЫ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ИДОВ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Материальная баз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териальную базу национальных видов спорта составляют все виды  физкультурно-оздоровительных и спортивных сооружений, находящихся   на  территории государства,  независимо от форм  собственности.  Государство участвует в финансировании   строительства и эксплуатации оздоровительных  и спортивных  сооружений для занятий национальными видами спорта,  а  также  в  развитии  материальной  базы  национальных  видов спорта по месту жительства и в местах массового отдыха населения за счет  местных бюджетов. Органы государственного управления физической культурой и спортом способствуют привлечению для этих целей денежных средств и материальных  ресурсов и из других источников, если это не противоречит национальному законодательств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ртивные сооружения, объекты физкультурно-оздоровительного назначения и занимаемые ими территории независимо от подчиненности являются достоянием государства и приватизации не подлежа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3.</w:t>
      </w:r>
      <w:r>
        <w:rPr>
          <w:rFonts w:cs="Times New Roman" w:ascii="Times New Roman" w:hAnsi="Times New Roman"/>
          <w:sz w:val="24"/>
          <w:szCs w:val="24"/>
        </w:rPr>
        <w:t xml:space="preserve">   Развитие  материальной  базы  национальных  видов 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зависимости от численности работающих для предприятий, учреждений,  организаций независимо от форм собственности органами   государственного управления устанавливаются нормативы минимальной обеспеченности их основными   оздоровительными  и  спортивными  сооружениями для развития национальных видов спорта. Предприятия, учреждения, организации могут передавать имеющиеся  спортивные сооружения на баланс органов местного самоуправ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допускаются проектирование,  строительство новых и  реконструкция имеющихся школьных учреждений и учебных заведений, а также спортивных  комплексов,  независимо от принадлежности,  без сооружений для занятий национальными видами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допускается ликвидация физкультурно-оздоровительных и спортивных  сооружений до создания равноценных  сооружений  в  пределах данного жил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4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национальных видов спорта являются  государственный бюджет, местные бюджеты, вклады  средств  учреждений, организаций, предприятий и их объединений, в том числе физкультурно-спортивных общественных объединений, а также средства от продажи  прав на рекламу и телевизионную трансляцию спортивных мероприятий, от проведения физкультурно-спортивных зрелищных   мероприятий, спортивных лотерей, благотворительные пожертвования организаций и  граждан  и  другие  не  запрещенные  национальным  законодательством поступ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ое финансирование национальных  видов спорта осуществляется   раздельно  в  соответствии с государственными программ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нансирование фундаментальных и прикладных исследований в области  национальных  видов спорта осуществляется из средств государственного бюджета  или    организациями-заказчиками на   договорной основ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упление средств из внебюджетных источников не является основанием  для  сокращения  бюджетных отчислений на развитие национальных видов 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8. СОЦИАЛЬНАЯ ЗАЩИТА СПОРТСМЕНОВ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ЦИОНАЛЬНЫХ ВИДОВ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5.</w:t>
      </w:r>
      <w:r>
        <w:rPr>
          <w:rFonts w:cs="Times New Roman" w:ascii="Times New Roman" w:hAnsi="Times New Roman"/>
          <w:sz w:val="24"/>
          <w:szCs w:val="24"/>
        </w:rPr>
        <w:t xml:space="preserve"> Оказание финансовой поддержки спортсменам национальных видов спорта органами государственного управления, федерациями по видам спорта,  общественными объединениями и  физическими лиц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ы государственного управления, общественные объединения физической   культуры и спорта, спортивные центры, другие специализированные спортивные  организации и учреждения обязаны создавать спортсменам национальных видов спорта  необходимые социально-бытовые условия и обеспечивать охрану их здоровь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ьные категории  спортсменов национальных видов спорта имеют право на  льготную пенсию в порядке,  установленном 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дающимся спортсменам, входившим в состав сборных команд страны по  различным видам национального спорта, имеющим звание "Заслуженный мастер спорта",   их тренерам, имеющим звание "Заслуженный  тренер", а также организаторам спортивных обществ и мероприятий по национальным  видам  спорта  за  особые  заслуги  в  развитии   национальных видов спорта по представлению органа исполнительной власти в области  физической культуры и спорта устанавливается за счет бюджета пожизненная ежемесячная стипендия, льготное медицинское и санаторно-курортное обслуживание и льготные   коммунальные услуг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9. НАЛОГООБ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6.</w:t>
      </w:r>
      <w:r>
        <w:rPr>
          <w:rFonts w:cs="Times New Roman" w:ascii="Times New Roman" w:hAnsi="Times New Roman"/>
          <w:sz w:val="24"/>
          <w:szCs w:val="24"/>
        </w:rPr>
        <w:t xml:space="preserve"> Отчисления организаций и спонс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числения организаций, спонсоров на проведение чемпионатов, розыгрышей кубков и других соревнований государственного масштаба, содержание спортивных команд и сборных команд по различным видам национального спорта, а также доходы от  спортивных  мероприятий освобождаются от налогооб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включаются в  совокупный облагаемый  доход при налогообложении с физических лиц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тоимость питания, спортивного снаряжения, оборудования, спортивной и парадной формы, получаемых спортсменами и работниками спортивных организаций по   национальным видам спорта для учебно-тренировочного процесса и участия в   спортивных   соревнования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мии и призы в денежной и в натуральной форме, получаемые спортсменами за завоевание первых и призовых мест на  чемпионатах, кубках,   других   соревнованиях   государственного масштаба и международных соревнованиях от организаторов указанных  спортивных  соревнований на основе постановления правительства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01:00Z</dcterms:created>
  <dc:creator>Пресс-клуб "Тугел"</dc:creator>
  <dc:description>http://www.tugel.kz</dc:description>
  <cp:keywords/>
  <dc:language>en-US</dc:language>
  <cp:lastModifiedBy>Admin</cp:lastModifiedBy>
  <dcterms:modified xsi:type="dcterms:W3CDTF">2009-07-06T17:04:00Z</dcterms:modified>
  <cp:revision>4</cp:revision>
  <dc:subject/>
  <dc:title>Проект для обсужденя - Закон о национальных видах спорта</dc:title>
</cp:coreProperties>
</file>